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-</w:t>
      </w:r>
      <w:r>
        <w:rPr>
          <w:sz w:val="48"/>
          <w:szCs w:val="48"/>
        </w:rPr>
        <w:t>星辰下的橘色梦想探索</w:t>
      </w:r>
      <w:r>
        <w:rPr>
          <w:sz w:val="48"/>
          <w:szCs w:val="48"/>
        </w:rPr>
        <w:t>424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一个充满神秘与梦想的名字，就像夜空中最亮的星辰一样引人注目。它不仅是某个人的名字，更是一种生活态度，一种追求卓越的精神。</w:t>
      </w:r>
      <w:r>
        <w:rPr>
          <w:sz w:val="32"/>
          <w:szCs w:val="32"/>
        </w:rPr>
        <w:t>&lt;/p&gt;&lt;p&gt;&lt;img src="/static-img/BkFKf2VGSBT8x8DcLjWRGtCgwq71xmUvnw_UBYfOGoQooUqS7qxm5bJgIwq-4hCk.jpg"&gt;&lt;/p&gt;&lt;p&gt;</w:t>
      </w:r>
      <w:r>
        <w:rPr>
          <w:sz w:val="32"/>
          <w:szCs w:val="32"/>
        </w:rPr>
        <w:t>在这个世界上，有的人可能会因为命运的安排而走上一条平凡而又无聊的道路，但有的人则选择了另一种方式，他们用自己的努力和坚持，去创造属于自己的传奇。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就是这样一个人，她用她的名字激励着更多人追逐梦想，用她的故事教会我们如何在现实中找到那颗指引方向的星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一个宁静的小镇上，有个年轻女孩，她名叫小美。在这里，小美是一个普通的小学老师，但是她心中的憧憬远比这份工作更为辽阔。她渴望成为一名著名作家，每天晚上都会偷偷写作，希望有一天能够出版自己的一部小说。然而，当时的小美并不知道，这个目标看似遥不可及，其实只要有坚定的信念和不懈的努力，即使是最遥远的事业也能实现。</w:t>
      </w:r>
      <w:r>
        <w:rPr>
          <w:sz w:val="32"/>
          <w:szCs w:val="32"/>
        </w:rPr>
        <w:t>&lt;/p&gt;&lt;p&gt;&lt;img src="/static-img/qmtd39GotFYoxESyRl6uftCgwq71xmUvnw_UBYfOGoQMCh0PMemw_oVT8FApJeuM0KDCrvXGZS-fD9QFh84ahFV3O_joCiBdp2Sih5uDDBE.jpg"&gt;&lt;/p&gt;&lt;p&gt;</w:t>
      </w:r>
      <w:r>
        <w:rPr>
          <w:sz w:val="32"/>
          <w:szCs w:val="32"/>
        </w:rPr>
        <w:t>正是在这样的背景下，小美听说了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这个名字。当她知道这是一个专门为那些追求卓越、勇于打破常规的人设立起来的情感支持平台时，她立刻被吸引了过去。这是一个由一些成功人士共同创建的地方，它旨在通过分享个人成长经历、经验交流以及情感互助，为那些想要改变世界或改变自己的人提供帮助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加入了这个平台，并开始每天阅读关于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相关故事。一段时间后，她发现这些故事都有着共同点：坚持、毅力和对未来的无限憧憬。而这些正是她需要的心灵慰藉，以及继续前行所需的一剂强心针。</w:t>
      </w:r>
      <w:r>
        <w:rPr>
          <w:sz w:val="32"/>
          <w:szCs w:val="32"/>
        </w:rPr>
        <w:t>&lt;/p&gt;&lt;p&gt;&lt;img src="/static-img/YNpJrdieB60x4qpanJoPHNCgwq71xmUvnw_UBYfOGoQMCh0PMemw_oVT8FApJeuM0KDCrvXGZS-fD9QFh84ahFV3O_joCiBdp2Sih5uDDBE.jpg"&gt;&lt;/p&gt;&lt;p&gt;</w:t>
      </w:r>
      <w:r>
        <w:rPr>
          <w:sz w:val="32"/>
          <w:szCs w:val="32"/>
        </w:rPr>
        <w:t>随着时间推移，小美不再只是一个普通的小学老师，而是一个正在向着文学大师迈进的人。她的作品逐渐获得认可，最终出版了一部畅销书，这一切都始于那个决定性的瞬间，那个瞬间里，她找到了属于自己的“橘梨纱</w:t>
      </w:r>
      <w:r>
        <w:rPr>
          <w:sz w:val="32"/>
          <w:szCs w:val="32"/>
        </w:rPr>
        <w:t>star 424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什么地方，无论遇到什么困难，只要回忆起那颗璀璨如星辰般明亮的“ 橘梨纱</w:t>
      </w:r>
      <w:r>
        <w:rPr>
          <w:sz w:val="32"/>
          <w:szCs w:val="32"/>
        </w:rPr>
        <w:t>star 424”</w:t>
      </w:r>
      <w:r>
        <w:rPr>
          <w:sz w:val="32"/>
          <w:szCs w:val="32"/>
        </w:rPr>
        <w:t>，小美就能找到内心深处那股力量，不断地向前走去。她证明给世人看，只要有勇气拥抱梦想，与之同行，就没有任何事情是不可能完成的事情。</w:t>
      </w:r>
      <w:r>
        <w:rPr>
          <w:sz w:val="32"/>
          <w:szCs w:val="32"/>
        </w:rPr>
        <w:t>&lt;/p&gt;&lt;p&gt;&lt;img src="/static-img/9kqqkv27bNF9h1ts0cpu6tCgwq71xmUvnw_UBYfOGoQMCh0PMemw_oVT8FApJeuM0KDCrvXGZS-fD9QFh84ahFV3O_joCiBdp2Sih5uDDBE.jpg"&gt;&lt;/p&gt;&lt;p&gt;</w:t>
      </w:r>
      <w:r>
        <w:rPr>
          <w:sz w:val="32"/>
          <w:szCs w:val="32"/>
        </w:rPr>
        <w:t>今天，让我们一起怀揣梦想，用“橘梨纱</w:t>
      </w:r>
      <w:r>
        <w:rPr>
          <w:sz w:val="32"/>
          <w:szCs w:val="32"/>
        </w:rPr>
        <w:t>star 424”</w:t>
      </w:r>
      <w:r>
        <w:rPr>
          <w:sz w:val="32"/>
          <w:szCs w:val="32"/>
        </w:rPr>
        <w:t>作为我们的座右铭，不管你现在身处何方，都别忘了抬头仰望夜空，那里的每一颗星都是你的旅途上的指南灯。而当你看到那颗闪耀如同梦想一般灿烂光芒的大恒星时，你就已经站在通往理想之路上的起点上了。</w:t>
      </w:r>
      <w:r>
        <w:rPr>
          <w:sz w:val="32"/>
          <w:szCs w:val="32"/>
        </w:rPr>
        <w:t>&lt;/p&gt;&lt;p&gt;&lt;a href = "/doc/81589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-</w:t>
      </w:r>
      <w:r>
        <w:rPr>
          <w:sz w:val="32"/>
          <w:szCs w:val="32"/>
        </w:rPr>
        <w:t>星辰下的橘色梦想探索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81589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-</w:t>
      </w:r>
      <w:r>
        <w:rPr>
          <w:sz w:val="32"/>
          <w:szCs w:val="32"/>
        </w:rPr>
        <w:t>星辰下的橘色梦想探索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